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Губернатора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– Кузбасса от 14.09.2020 № 145-рг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ополнительных мерах по противодействию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остранению новой коронавирусной инфекции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COVID-19)»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бзац первый пункта 1 распоряжения Губернатора Кемеровской области – Кузбасса от 14.09.2020 № 145-рг «О дополнительных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26.09.2020 № 147-рг, от 13.10.2020 № 158-рг,                                 от 27.10.2020 № 167-рг, от 10.11.2020 № 174-рг, от 24.11.2020 № 178-рг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Ввести с 17.09.2020 по 30.09.2020, с 01.10.2020 по 14.10.2020,                     с 15.10.2020 по 28.10.2020, с 29.10.2020 по 11.11.2020, с 12.11.2020 по 25.11.2020, с 26.11.2020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2.2020, с 10.12.2020 по 23.12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 в возрасте 65 лет и старше режим изоляции в домашних условиях (далее также - самоизоляция), за исключением: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 дека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83-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5:00Z</dcterms:created>
  <dc:creator>shmk</dc:creator>
  <dc:description/>
  <cp:keywords/>
  <dc:language>en-US</dc:language>
  <cp:lastModifiedBy>Богомолова Оксана Анатольевна</cp:lastModifiedBy>
  <cp:lastPrinted>2020-12-09T11:05:00Z</cp:lastPrinted>
  <dcterms:modified xsi:type="dcterms:W3CDTF">2020-12-09T07:15:00Z</dcterms:modified>
  <cp:revision>2</cp:revision>
  <dc:subject/>
  <dc:title/>
</cp:coreProperties>
</file>